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penGL grafikus rendszer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izsgakérdés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címszavakban az OpenGL történetét és felépítését. Milyen komponensekből áll a geometriai csővezeték, a raszterizáció, és a grafikus buffer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ilyen alaplépésekből áll a geometriai adatok rajzolása. Alapvető rajzolási operációk, ablak törlése, színek megadása, rajzolás befejez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akart felületek kezelése. Mutassa be z-buffer algoritmus működését és OpenGL rendszerbeli megvalósításá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eometriai primitívek: pontok, szakaszok, poligonok, görbék leírása, OpenGL-beli tulajdonságai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ligonok tulajdonságai. Az OpenGL sebességnövelési módszere: a back-face culling algoritmu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penGL képalkotás lépései. Vertex transzformáció. OpenGL mátrixok, transzformáció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ézőpont transzformációk: perspektivikus és ortogonális leképzés bemutatása. Viewport transzformáció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eciális nézőpont transzformációk. Mátrix vermek, vágósíkok alkalmazása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penGL megjelenítési listák. Listák előnyei, hátrányai. Állapotváltozások perzisztenciája. Hierarchikus megjelenítési listák. Vertex tömbö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ínek. RGBA és a color-index mód. Dithering lényege és az OpenGL lokális illuminációs algoritmusának bemutatása. Árnyalási modell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ényforrácok tulajdonságai. Létrehozás, pozíció, gyengülés, fényszórók (spot). Globális szórt fény alkalmazás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kális vagy végtelen nézőpont, kétoldalas megvilágítás, anyagtulajdonságok, visszatükröződés és a kibocsátott fé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2D és 3D blending funkciót. Poligonok, szakaszok csipkézettség mentesítése (antialiasing). Kö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z OpenGL bitmap-ek, image-ek, fontok használata. Pixeltranszfer műveletek. Glut font rövid ismertetés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textura leképzés folyamatát. Mi a mipmap lényege. (textúra koordináták, blending, borders, repeating, clamping). Automatikus textúraképzés. Bucka leképzés, environment mapping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amebuffer. Milyen bufferekből áll a framebuffer. Mutassa be az egyes bufferek funkcióit: törlési írási engedélyek, bufferek paraméterei, maszkolás, tesztek, stb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tassa be a szelekció és feedback OpenGL implementációjának lényegét. (névverem, találati rekord, feedback tömb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örbék, felületek definiálása, bézier-approximáció, evaluátorok az OpenGL-b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ogyan lehet az OpenGL rendszert MFC környezetben alkalmazni? Mik a fontosabb lépések? OpenGL kiterjesztések (extensions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2004. május 3.</w:t>
      </w:r>
    </w:p>
    <w:p>
      <w:pPr>
        <w:pStyle w:val="Normal"/>
        <w:ind w:left="360" w:hanging="0"/>
        <w:jc w:val="right"/>
        <w:rPr/>
      </w:pPr>
      <w:r>
        <w:rPr/>
        <w:t>Dr. Nehéz Károly</w:t>
      </w:r>
    </w:p>
    <w:p>
      <w:pPr>
        <w:pStyle w:val="Normal"/>
        <w:ind w:left="360" w:hanging="0"/>
        <w:jc w:val="right"/>
        <w:rPr/>
      </w:pPr>
      <w:r>
        <w:rPr/>
        <w:t xml:space="preserve">egyetemi adjunktus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2T10:19:00Z</dcterms:created>
  <dc:creator>AITME</dc:creator>
  <dc:description/>
  <dc:language>en-US</dc:language>
  <cp:lastModifiedBy>AITME</cp:lastModifiedBy>
  <cp:lastPrinted>2004-04-06T08:08:00Z</cp:lastPrinted>
  <dcterms:modified xsi:type="dcterms:W3CDTF">2004-05-04T06:50:00Z</dcterms:modified>
  <cp:revision>8</cp:revision>
  <dc:subject/>
  <dc:title>Informatikai rendszerek </dc:title>
</cp:coreProperties>
</file>