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kolci Egyetem</w:t>
        <w:tab/>
        <w:tab/>
        <w:tab/>
        <w:tab/>
        <w:tab/>
        <w:t>Név:</w:t>
      </w:r>
    </w:p>
    <w:p>
      <w:pPr>
        <w:pStyle w:val="Normal"/>
        <w:rPr/>
      </w:pPr>
      <w:r>
        <w:rPr/>
        <w:t>Alkalmazott Informatikai Tanszék</w:t>
        <w:tab/>
        <w:tab/>
        <w:tab/>
        <w:t>Neptun kó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ámítógépes gyártásirányítás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zen robotprogramot Mitsubishi MELFA típusú robotra a mellékelt feladat megoldására. Használja a telepített programozói környezete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Terezze meg a robotkar mozgását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Tárolja el a szükséges célpontokat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Implementálja a programot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rPr/>
      </w:pPr>
      <w:r>
        <w:rPr/>
        <w:t>Mutassa be a felad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 jegyzőkönyvét számítógépes szövegszerkesztővel kell elkészíteni, és a feladatkiírással összefűzve kell beadni.</w:t>
      </w:r>
    </w:p>
    <w:p>
      <w:pPr>
        <w:pStyle w:val="Normal"/>
        <w:rPr/>
      </w:pPr>
      <w:r>
        <w:rPr/>
        <w:t>A feladat jegyzőkönyve tartalmazza a feladatkiírást, a felvett célpontokat, a robotprogram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ási határidő: a féléves ütemterv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Hornyák Olivé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9:00Z</dcterms:created>
  <dc:creator>Oliver Hornyak</dc:creator>
  <dc:description/>
  <dc:language>en-US</dc:language>
  <cp:lastModifiedBy>hornyak</cp:lastModifiedBy>
  <cp:lastPrinted>2003-10-16T11:33:00Z</cp:lastPrinted>
  <dcterms:modified xsi:type="dcterms:W3CDTF">2007-11-19T07:10:00Z</dcterms:modified>
  <cp:revision>5</cp:revision>
  <dc:subject/>
  <dc:title>Miskolci Egyetem</dc:title>
</cp:coreProperties>
</file>