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lkalmazott Informatikai Tanszék</w:t>
        <w:tab/>
        <w:tab/>
        <w:tab/>
        <w:tab/>
        <w:tab/>
        <w:tab/>
        <w:t xml:space="preserve">  Tanév: 2015/2016</w:t>
      </w:r>
    </w:p>
    <w:p>
      <w:pPr>
        <w:pStyle w:val="Normal"/>
        <w:ind w:left="360" w:hanging="0"/>
        <w:jc w:val="right"/>
        <w:rPr/>
      </w:pPr>
      <w:r>
        <w:rPr/>
        <w:t>tavaszi félév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Tantárgyi tematika és ütemterv</w:t>
      </w:r>
    </w:p>
    <w:p>
      <w:pPr>
        <w:pStyle w:val="Normal"/>
        <w:jc w:val="center"/>
        <w:rPr/>
      </w:pPr>
      <w:r>
        <w:rPr/>
        <w:t xml:space="preserve">az </w:t>
      </w:r>
      <w:r>
        <w:rPr>
          <w:b/>
          <w:bCs/>
        </w:rPr>
        <w:t>Webes technológiák</w:t>
      </w:r>
      <w:r>
        <w:rPr/>
        <w:t xml:space="preserve"> c. tárgyhoz</w:t>
      </w:r>
    </w:p>
    <w:p>
      <w:pPr>
        <w:pStyle w:val="Normal"/>
        <w:jc w:val="center"/>
        <w:rPr/>
      </w:pPr>
      <w:r>
        <w:rPr/>
        <w:t>Villamosmérnök hallgatók számá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A tárgy előadója és gyakorlatvezetője</w:t>
      </w:r>
      <w:r>
        <w:rPr/>
        <w:t>:</w:t>
        <w:tab/>
        <w:tab/>
      </w:r>
      <w:r>
        <w:rPr>
          <w:i/>
          <w:iCs/>
        </w:rPr>
        <w:t>Dr. Nehéz Károly</w:t>
      </w:r>
      <w:r>
        <w:rPr/>
        <w:t xml:space="preserve"> egyetemi docens</w:t>
      </w:r>
    </w:p>
    <w:p>
      <w:pPr>
        <w:pStyle w:val="Normal"/>
        <w:jc w:val="both"/>
        <w:rPr/>
      </w:pPr>
      <w:r>
        <w:rPr>
          <w:i/>
          <w:iCs/>
        </w:rPr>
        <w:t>Tankör</w:t>
      </w:r>
      <w:r>
        <w:rPr/>
        <w:t>:</w:t>
        <w:tab/>
        <w:tab/>
        <w:tab/>
        <w:tab/>
        <w:tab/>
        <w:tab/>
        <w:t>BSC villamsomérnök évf.</w:t>
      </w:r>
    </w:p>
    <w:p>
      <w:pPr>
        <w:pStyle w:val="Normal"/>
        <w:jc w:val="both"/>
        <w:rPr/>
      </w:pPr>
      <w:r>
        <w:rPr>
          <w:i/>
          <w:iCs/>
        </w:rPr>
        <w:t>Az előadások helye és ideje</w:t>
      </w:r>
      <w:r>
        <w:rPr/>
        <w:t>:</w:t>
        <w:tab/>
        <w:tab/>
        <w:tab/>
        <w:tab/>
        <w:t>órarend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Tantárgyi követelmények:</w:t>
      </w:r>
    </w:p>
    <w:p>
      <w:pPr>
        <w:pStyle w:val="Normal"/>
        <w:jc w:val="both"/>
        <w:rPr/>
      </w:pPr>
      <w:r>
        <w:rPr/>
        <w:t>Az aláírás megszerzésének feltétele a féléves feladat elégséges jegyre történő megírása. A gyakorlati jegy a feladat és zárhelyi átlaga. A zárthelyi anyaga a tematika azon része, mely az előadásokon elhangzott és a gyakorlatok anyaga. A tárgyat gyakorlati jegy zárj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8"/>
          <w:szCs w:val="28"/>
        </w:rPr>
        <w:t>Féléves ütemterv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5685"/>
        <w:gridCol w:w="3071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őad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akorl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Bevezetés, Nyílt forráskódú szoftver rendszerek és alkalmazásai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TML nyelv, HTML szerkesztés, Mozilla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Kliens-szerver modell, elosztott rendszerek, Vékony és vastag kliensek modell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SS gyakorl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Adatstruktúrák ábrázolása XML-ben, a DTD és XSL, XML transzformáció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XML gyakorl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A webes szolgáltatások elvei: UDDI, WSDL, E-business, B2C, B2B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ebes szolgáltatások az internete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 dinamikus WEB, kliens oldal – Bevezetés a Javascript nyelvb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cript gyakorlat 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cript a kliens oldalon – Angular JS alapo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cript gyakorlat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Hálózatok, Bevezetés a TCP/IP hálózatok működésébe és alkalmazásaib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avascript gyakorlat 3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TCP/IP hálózatok elvei, Az Internet működése és alkalmazásai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CP/IP a gyakorlatban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Webkiszolgálók, az Apache webszerver konfigurációs lehetősége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pache webszerver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P bevezeté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P gyakorlat 1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Bevezetés a kriptográfiába, RSA kódolás, Digitális aláírás, Hash kódolás,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HP gyakorlat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Adatbázis kezelés, SQL nyelv 1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L 1. gyakorl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SQL nyelv 2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QL 2. gyakorlat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atbányászai technikák alapjai / Z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Egyéni feladat bemutatása,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Összefoglalás, ZH pótlá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gyéni feladat bemutatása, pótláso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jánlott kiegészítő irodalom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ss A. Malaga: </w:t>
      </w:r>
      <w:r>
        <w:rPr>
          <w:i/>
          <w:iCs/>
        </w:rPr>
        <w:t>Information Systems Technology</w:t>
      </w:r>
      <w:r>
        <w:rPr/>
        <w:t>, Prentice-Hall, Pearson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. Lisa Miller: </w:t>
      </w:r>
      <w:r>
        <w:rPr>
          <w:i/>
          <w:iCs/>
        </w:rPr>
        <w:t>MIS Cases: Decision Making With Application Software</w:t>
      </w:r>
      <w:r>
        <w:rPr/>
        <w:t>, Prentice-Hall, Pearson 200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bert C. Nickerson: </w:t>
      </w:r>
      <w:r>
        <w:rPr>
          <w:i/>
        </w:rPr>
        <w:t>Business and Information Systems</w:t>
      </w:r>
      <w:r>
        <w:rPr/>
        <w:t>, Prentice-Hall, Pearson 2001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Miskolc, 2016-01-2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</w:t>
      </w:r>
      <w:r>
        <w:rPr/>
        <w:t>.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Dr. Nehéz Károly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tárgyjegyző</w:t>
      </w:r>
    </w:p>
    <w:p>
      <w:pPr>
        <w:pStyle w:val="Normal"/>
        <w:jc w:val="both"/>
        <w:rPr/>
      </w:pPr>
      <w:r>
        <w:rPr/>
        <w:t>egyetemi docens</w:t>
      </w:r>
    </w:p>
    <w:sectPr>
      <w:type w:val="nextPage"/>
      <w:pgSz w:w="11906" w:h="16838"/>
      <w:pgMar w:left="1417" w:right="1417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720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7T12:12:00Z</dcterms:created>
  <dc:creator>Administrator</dc:creator>
  <dc:description/>
  <cp:keywords/>
  <dc:language>en-US</dc:language>
  <cp:lastModifiedBy>Károly Nehéz</cp:lastModifiedBy>
  <cp:lastPrinted>2014-04-14T22:50:00Z</cp:lastPrinted>
  <dcterms:modified xsi:type="dcterms:W3CDTF">2016-02-18T20:01:00Z</dcterms:modified>
  <cp:revision>41</cp:revision>
  <dc:subject/>
  <dc:title>Alkalmazott Informatikai Tanszék</dc:title>
</cp:coreProperties>
</file>